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273"/>
        <w:gridCol w:w="4366"/>
        <w:gridCol w:w="148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eit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la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hal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CHTWA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ael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ch nun auf aus deinen Träum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wendi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esu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pfungserzählu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t gab uns A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esu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 11, 27-31 Stammba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f uns glauben wie Abrah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Lesu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Gen 37, 1-36 gekür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sli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leit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CHTFE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d (auf dem Weg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 mit uns auf unserm We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auswendi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zünden des Feuer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ung und Segnu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verwandelst meine Trau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/auswendi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rkerze entzünde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 Lumen Chri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T-WORT-G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Ingrid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zünden aller Kerze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Kapel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lor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loria, Ehre sei Got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e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eluj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xit domin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wendi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geliu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 24,13-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eluj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dmeditatio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 ein neuer Morge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.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UFERNEU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eutu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inbringen des Wasser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hr werdet Wasser schöpf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ung des Wasser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ferneueru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glaube Gott ist Herr der Wel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bitte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 unse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ensgru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HLFEIE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grid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u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en des Tische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enl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ht auf vom To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engebe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etzungsberich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 24, 28-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e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z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m Kehrvers „Einer ist unser Leben“</w:t>
            </w:r>
          </w:p>
          <w:p>
            <w:pPr>
              <w:pStyle w:val="Heading3"/>
              <w:rPr/>
            </w:pPr>
            <w:r>
              <w:rPr/>
              <w:t>Dazu die Kerzen ganz in die Mitte stell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Osternacht 2005  - Kurzfassung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03:00Z</dcterms:created>
  <dc:creator>Ingrid Winkler</dc:creator>
  <dc:description/>
  <dc:language>en-US</dc:language>
  <cp:lastModifiedBy>Ingrid Winkler</cp:lastModifiedBy>
  <cp:lastPrinted>2005-03-15T21:49:00Z</cp:lastPrinted>
  <dcterms:modified xsi:type="dcterms:W3CDTF">2005-03-15T20:51:00Z</dcterms:modified>
  <cp:revision>7</cp:revision>
  <dc:subject/>
  <dc:title>Osternacht 2003  - Kurzfassung</dc:title>
</cp:coreProperties>
</file>