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3293"/>
        <w:gridCol w:w="4405"/>
        <w:gridCol w:w="148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 xml:space="preserve">Zeit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lauf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Inhal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Wer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5.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ACHTWACHE</w:t>
            </w:r>
          </w:p>
          <w:p>
            <w:pPr>
              <w:pStyle w:val="Normal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Michael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Lied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Wach nun auf aus deinen Träume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auswendig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1. Lesung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Schöpfungserzählu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Lied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Gott gab uns At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2. Lesung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Gen 11, 27-31 Stammbau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Lied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Hilf uns glauben wie Abrah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3. Lesung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Josef Gen 37, 1-36 gekürz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Lied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Josefslie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berleitung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5.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ICHTFEIER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Anne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Lied (auf dem Weg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Geh mit uns auf unserm We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35/auswendig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Entzünden des Feuer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Deutung und Segnung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Lied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Du verwandelst meine Trau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151/auswendig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Osterkerze entzünde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Prozessio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 Lumen Christi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6.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T-WORT-GD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Ingrid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Entzünden aller Kerze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In der Kapel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it-IT"/>
              </w:rPr>
            </w:pPr>
            <w:r>
              <w:rPr>
                <w:sz w:val="20"/>
                <w:lang w:val="it-IT"/>
              </w:rPr>
              <w:t>Glori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it-IT"/>
              </w:rPr>
            </w:pPr>
            <w:r>
              <w:rPr>
                <w:sz w:val="20"/>
                <w:lang w:val="it-IT"/>
              </w:rPr>
              <w:t>Gloria, Ehre sei Got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Gebet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Halleluj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Surrexit dominu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auswendig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Evangelium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Lk 24,13-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Halleluj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Bildmeditatio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d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Und ein neuer Morgen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15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6.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AUFERNEUERUNG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Bedeutung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Anne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Hereinbringen des Wasser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Ihr werdet Wasser schöpfe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15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Segnung des Wasser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Tauferneuerung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Credo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Ich glaube Gott ist Herr der Wel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Fürbitte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Vater unser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densgruß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6.4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AHLFEIER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Ingrid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Deutung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Decken des Tische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Kind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Gabenlied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Steht auf vom To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Gabengebet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Einsetzungsbericht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Lk 24, 28-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Mahl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Sege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Tanz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m Kehrvers „Einer ist unser Leben“</w:t>
            </w:r>
          </w:p>
          <w:p>
            <w:pPr>
              <w:pStyle w:val="Heading3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Dazu die Kerzen ganz in die Mitte stelle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Ostersonntag 2005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3648"/>
        <w:gridCol w:w="2337"/>
        <w:gridCol w:w="2793"/>
        <w:gridCol w:w="1649"/>
        <w:gridCol w:w="224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it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lau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hal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er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o do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3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fstehe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rnac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, Michaela, Ingri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ühstück V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ühstü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n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ersu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fgang und Christi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räumen und Kinderbetreu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lex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es über die Plakate hinaus zu sagen gib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Org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sabnah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prache mit Hausleiterin: Michael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tagessen in einem Gasthaus in A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rPr>
          <w:rFonts w:eastAsia="Arial Unicode MS"/>
          <w:b w:val="false"/>
          <w:b w:val="false"/>
          <w:bCs w:val="false"/>
          <w:sz w:val="20"/>
        </w:rPr>
      </w:pPr>
      <w:r>
        <w:rPr>
          <w:sz w:val="20"/>
        </w:rPr>
        <w:t xml:space="preserve">Osternacht 2005 </w:t>
        <w:tab/>
        <w:tab/>
        <w:tab/>
        <w:t>DIE REISE HÄLT AN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7.09 Uhr Sonnenaufgang)</w:t>
      </w:r>
    </w:p>
    <w:p>
      <w:pPr>
        <w:pStyle w:val="Normal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tbl>
      <w:tblPr>
        <w:tblW w:w="13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45"/>
        <w:gridCol w:w="1775"/>
        <w:gridCol w:w="53"/>
        <w:gridCol w:w="674"/>
        <w:gridCol w:w="4136"/>
        <w:gridCol w:w="176"/>
        <w:gridCol w:w="30"/>
        <w:gridCol w:w="1911"/>
        <w:gridCol w:w="117"/>
        <w:gridCol w:w="213"/>
        <w:gridCol w:w="39"/>
        <w:gridCol w:w="1957"/>
        <w:gridCol w:w="194"/>
        <w:gridCol w:w="1383"/>
        <w:gridCol w:w="19"/>
      </w:tblGrid>
      <w:tr>
        <w:trPr/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it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lauf</w:t>
            </w:r>
          </w:p>
        </w:tc>
        <w:tc>
          <w:tcPr>
            <w:tcW w:w="48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halt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aterial</w:t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Wer 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o d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5.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Nachtwache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3"/>
              <w:rPr>
                <w:rFonts w:eastAsia="Arial Unicode MS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CHAELA</w:t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u w:val="single"/>
                <w:lang w:val="de-DE"/>
              </w:rPr>
            </w:pPr>
            <w:r>
              <w:rPr>
                <w:rFonts w:eastAsia="Arial Unicode MS"/>
                <w:sz w:val="20"/>
                <w:u w:val="single"/>
                <w:lang w:val="de-DE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d</w:t>
            </w:r>
          </w:p>
        </w:tc>
        <w:tc>
          <w:tcPr>
            <w:tcW w:w="48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ch nun auf aus deinen Träumen (in A,fis,D,E)</w:t>
            </w:r>
          </w:p>
        </w:tc>
        <w:tc>
          <w:tcPr>
            <w:tcW w:w="22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esung:</w:t>
            </w:r>
          </w:p>
        </w:tc>
        <w:tc>
          <w:tcPr>
            <w:tcW w:w="48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öpfungsgeschich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  <w:t>1 Hauptlektor</w:t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  <w:t>pro Tag ein „Murmler“</w:t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  <w:t>gekürzte Textfassung:</w:t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60" w:hanging="0"/>
              <w:rPr>
                <w:sz w:val="20"/>
              </w:rPr>
            </w:pPr>
            <w:r>
              <w:rPr>
                <w:sz w:val="20"/>
              </w:rPr>
              <w:t>Am Anfang schuf Gott Himmel und Er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60" w:hanging="0"/>
              <w:rPr>
                <w:sz w:val="20"/>
              </w:rPr>
            </w:pPr>
            <w:r>
              <w:rPr>
                <w:sz w:val="20"/>
              </w:rPr>
              <w:t>Am 1. Tag schied Gott das Licht von der Finsterni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60" w:hanging="0"/>
              <w:rPr>
                <w:sz w:val="20"/>
              </w:rPr>
            </w:pPr>
            <w:r>
              <w:rPr>
                <w:sz w:val="20"/>
              </w:rPr>
              <w:t>Am 2. Tag schied Gott das Wasser des Himmels vom Wasser der Er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60" w:hanging="0"/>
              <w:rPr>
                <w:sz w:val="20"/>
              </w:rPr>
            </w:pPr>
            <w:r>
              <w:rPr>
                <w:sz w:val="20"/>
              </w:rPr>
              <w:t>Am 3. Tag teilte Gott das Meer vom Land und ließ darauf Pflanzen wachs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60" w:hanging="0"/>
              <w:rPr>
                <w:sz w:val="20"/>
              </w:rPr>
            </w:pPr>
            <w:r>
              <w:rPr>
                <w:sz w:val="20"/>
              </w:rPr>
              <w:t>Am 4. Tag schied Gott die Nacht vom Tag und er schuf die Sonne, den Mond und die Ster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60" w:hanging="0"/>
              <w:rPr>
                <w:sz w:val="20"/>
              </w:rPr>
            </w:pPr>
            <w:r>
              <w:rPr>
                <w:sz w:val="20"/>
              </w:rPr>
              <w:t>Am 5. Tag schuf Gott die Tiere des Wassers und der Luf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60" w:hanging="0"/>
              <w:rPr>
                <w:sz w:val="20"/>
              </w:rPr>
            </w:pPr>
            <w:r>
              <w:rPr>
                <w:sz w:val="20"/>
              </w:rPr>
              <w:t>Am 6. Tag schuf Gott die Tiere des Feldes und den Menschen als Mann und Fra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60" w:hanging="0"/>
              <w:rPr>
                <w:sz w:val="20"/>
              </w:rPr>
            </w:pPr>
            <w:r>
              <w:rPr>
                <w:sz w:val="20"/>
              </w:rPr>
              <w:t>Am 7. Tag vollendete Gott sein Werk und er sah, dass es gut war. Dann ruhte Gott.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or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 des ersten Tages auswendi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 ?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d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t gab uns Atem 36</w:t>
            </w:r>
          </w:p>
        </w:tc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Lesung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e Reise hält an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n den Urvätern bis zum heutigen T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 uns an den Beginn der Reise zu erinnern hören wir einen Auszug aus Abrahams Stammba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n 11,27-31 </w:t>
            </w:r>
          </w:p>
        </w:tc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d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4876" w:leader="none"/>
              </w:tabs>
              <w:rPr>
                <w:sz w:val="20"/>
              </w:rPr>
            </w:pPr>
            <w:r>
              <w:rPr>
                <w:sz w:val="20"/>
              </w:rPr>
              <w:t>Hilf uns glauben wie Abraham 46</w:t>
              <w:tab/>
            </w:r>
          </w:p>
        </w:tc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.Lesung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4876" w:leader="none"/>
              </w:tabs>
              <w:rPr>
                <w:sz w:val="20"/>
              </w:rPr>
            </w:pPr>
            <w:r>
              <w:rPr>
                <w:sz w:val="20"/>
              </w:rPr>
              <w:t>Josef</w:t>
            </w:r>
          </w:p>
        </w:tc>
        <w:tc>
          <w:tcPr>
            <w:tcW w:w="228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fassung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 Lisa absprechen</w:t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d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4876" w:leader="none"/>
              </w:tabs>
              <w:rPr>
                <w:sz w:val="20"/>
              </w:rPr>
            </w:pPr>
            <w:r>
              <w:rPr>
                <w:sz w:val="20"/>
              </w:rPr>
              <w:t>??</w:t>
            </w:r>
          </w:p>
        </w:tc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berleitung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ela (Ingrid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5.30 Uhr</w:t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ichtfeier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NNE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d auf dem Weg zur Feuerst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h mit uns auf unserm Weg</w:t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z, Pap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orah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ichhölzer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e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uer aufschich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ägerin für die Menorah Uli?</w:t>
            </w:r>
          </w:p>
        </w:tc>
      </w:tr>
      <w:tr>
        <w:trPr>
          <w:trHeight w:val="4312" w:hRule="atLeast"/>
        </w:trPr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zünden des Feu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eutung der Lichtfe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ses Feuer ist Zeichen unserer Hoffn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ß das Licht das Dunkel erhell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ist Zeichen unseres Glauben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ß das Leben stärker ist als der T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e Liebe stärker als die Gewal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 daß immer dort der Morgen anbric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 die Nacht am dunkelsten i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ses Feuer leuchte uns auf unserer Rei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leuchte uns heraus aus dem Dunkel der Haltlosigkeit und der Zerrissenheit unserer Herz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 Feuer wärme uns, wenn unsere Reise anhäl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säume unsere Reise in das Land des Friedens und der Schönheit Gott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ses Feuer erinnere uns an die eigene Vergänglichke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 an den einen, ewigen Got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 uns in seinen Armen geborgen hält für alle Zeit.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2" w:hRule="atLeast"/>
        </w:trPr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nung des Feuers</w:t>
            </w:r>
          </w:p>
        </w:tc>
        <w:tc>
          <w:tcPr>
            <w:tcW w:w="6583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begreiflicher, ewiger Geis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öpferin aller Mensch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em der Verwandlung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ne dieses Feue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 die Nacht durchbrich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 uns leuchtet und wärm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 knistert und die Funken sprühen läß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fache in uns den Funken der Sehnsuc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 uns in deine Nähe ruf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ses Feuer erleuchte die dunklen Winkel unserer Herz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öffne sie in der Tiefe und lasse sie aufleuchten in Lieb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us Christus, unser Rabbun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bist auf dem Grat zwischen Himmel und Erde gewandel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in gewaltsames Sterben führte dich in die tiefsten Abgründ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Menschen bereit halten könn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ine Auferstehung in noch nicht gekannte Höh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Gott bereit häl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us, deine Verheißung ist überwältigend, denn du sagst uns heu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h lebe in euch wei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gibt kein Oben und kein Unten meh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t dort den Himmel und da die Erd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n der göttliche Schauplatz liegt jetzt in euren Herz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h habe euch zu Brüdern und Schwestern gemach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 seid ihr Kinder Gottes geword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nn seht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ch ich war verwundet und bin wieder hei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 tot und jetzt bin ich lebendi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ht mich an und kommt zu mi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n kann ich eure Wunden verwandel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Quellen des Mitgefühls und des Versteh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 euch zu wirklich lebendigen Menschen mach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h sehne mich danach, das Licht eures Lebens zu se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verwandelst meine Trauer 151</w:t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wendig lernen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zession zum Haus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x Lumen Christi</w:t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6.00</w:t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Heading2"/>
              <w:rPr>
                <w:rFonts w:eastAsia="Arial Unicode MS"/>
                <w:sz w:val="20"/>
                <w:u w:val="single"/>
              </w:rPr>
            </w:pPr>
            <w:r>
              <w:rPr>
                <w:sz w:val="20"/>
                <w:u w:val="single"/>
              </w:rPr>
              <w:t>NT-Wort-GD</w:t>
            </w:r>
          </w:p>
          <w:p>
            <w:pPr>
              <w:pStyle w:val="Normal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Entzünden unserer Osterkerzen an der großen Osterkerze</w:t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  <w:lang w:val="it-IT"/>
              </w:rPr>
            </w:pPr>
            <w:r>
              <w:rPr>
                <w:b/>
                <w:bCs/>
                <w:sz w:val="20"/>
                <w:u w:val="single"/>
                <w:lang w:val="it-IT"/>
              </w:rPr>
              <w:t>INGRID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it-IT"/>
              </w:rPr>
            </w:pPr>
            <w:r>
              <w:rPr>
                <w:b/>
                <w:bCs/>
                <w:sz w:val="20"/>
                <w:u w:val="single"/>
                <w:lang w:val="it-IT"/>
              </w:rPr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it-IT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lori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loria, Ehre sei Gott 34</w:t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ter Got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bist uns Licht in unserem Leb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n unsere Reise anhäl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n begleite du uns mit deinem stärkenden Wor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hre in uns die Zuversicht, dass wir auf unserer Lebensrei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mer wieder Haltepunkte find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uns wie den Jüngern deine Anwesenheit bewusst mach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elu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rexit dominus vere</w:t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dblätter kopieren</w:t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geli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kas 24, 13-35  Emmausgang</w:t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el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ktor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elu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rexit dominus vere</w:t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dmedi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karte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rid und Lektor des Evangeliums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ied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 ein neuer Morgen 153</w:t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6.15</w:t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Tauferneuerung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NNE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eutung der Tauferneu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6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ir werden nun auf dem Hintergrund dieser Freudenbotschaft unseren Glauben bekennen und ihn in Worten und Gesten verdeutlich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s kann zu unserer Antwort: „Rabbuni!“ gehör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r erneuern damit unsere Zugehörigkeit zu Gott, zu Jesus, zum Leben, zueinand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ter Got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bist den Menschen erschienen und hast sie im Innersten verwandel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bist da – auch wenn wir nicht damit rech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schenkst uns durch die Taufe Nähe zu D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f uns in Zeiten, in denen wir Ferne erleben, uns die Gemeinschaft mit Dir und den Menschen zu vergegenwärtig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diese Nähe wollen wir uns nun erinnern und sie in der Tauffeier symbolisch erneuern.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einbringen des Osterwassers dazu Lied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r werdet Wasser schöpfen mit Freuden 1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ser, geschmückte Schüssel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serträ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eukranz für Wasserschüssel binden</w:t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nung des Wassers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tauchen der Osterkerze und Tex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ott, du quelle des leb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t die ruach, dein ge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 anfang über den fluten schweb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 das wass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ichen der lebendigke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ß es uns daran erinne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s es für jede und jeden von uns gil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du von deiner schöpfung gesagt ha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he – sehr g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ott, du quelle des leb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t jener nacht des auszu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 das wass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ichen der befrei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ß es uns daran erinne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s, was uns feind 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 uns das leben nicht gön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 macht über uns h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s wir frei sind, auf eigenen füßen zu ste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 zu gehen in das land der verheiß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ott, du quelle des leb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t dem zug durch die wüs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 das wass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ichen der sehnsuc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ge es uns daran erinne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s unser durst nach le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t in die irre ge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dern uns im dunkel den weg zeig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 d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ott, du quelle des leb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t unsrer tauf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 das wass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ichen eines neuen anfa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ß es uns daran erinne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 sehr unser weg auch kreuz und quer ge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 viele wunden uns davon blei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 viele tode wir ster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er aufstand zum le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t auch wir aufsteh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glich ne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r segnen einan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 dem wass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t wir glau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 le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 stärker als der t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ch in u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n</w:t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zten Absatz überarbeiten!!</w:t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ferneuerung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e für sich</w:t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h glaube Gott ist Herr der Welt 29</w:t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rbitten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urz)</w:t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ter unser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densgru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6.45</w:t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ahlfeier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INGRID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e-)deut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t wird greifbar, wenn Menschen in Gemeinschaft Mahl halt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halb wollen wir miteinander den Tische decken und Brot und Wein miteinander teil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ken des Tisch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enprozession</w:t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t backen</w:t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enli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ht auf vom Tod 91</w:t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engebet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t, wir danken di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r den Weg, den wir gemeinsam geh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r alle Erfahrungen, die uns zusammenhalt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r danken dir für Brot und Wein, die Gaben deiner Schöpfu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t, Vater, von dem alles Leben komm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ter, die alles umfängt und Träg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ne das Bro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 es verbindet uns mit dir und untereinand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ne den We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 er stärke uns für unsere Rei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setzungsbericht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k 24, 28-34</w:t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el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ktor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l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en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r sind auf der Su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h der Kraf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uns aus den Häuser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s den zu engen Schuh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 aus den Gräbern treib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stehen 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 dem Leben in die Arme werfen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t erst am jüngsten Tag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t erst, wenn es nichts mehr kost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 niemandem mehr weh tu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ch ausstrecken nach allem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noch aussteh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 nicht nur nach dem Zugebilligt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s erwartet das Leb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nn, wenn nicht jetz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Luzia Sutter Rehmann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zu segne uns der gütige Got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?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d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er ist unser Leben 20 nur KV</w:t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 diesem Lied: Tanz</w:t>
            </w:r>
          </w:p>
        </w:tc>
        <w:tc>
          <w:tcPr>
            <w:tcW w:w="22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ine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134" w:right="1134" w:gutter="0" w:header="0" w:top="794" w:footer="0" w:bottom="79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Zulassungsarbeit">
    <w:name w:val="Zulassungsarbeit"/>
    <w:basedOn w:val="Heading1"/>
    <w:qFormat/>
    <w:pPr>
      <w:numPr>
        <w:ilvl w:val="0"/>
        <w:numId w:val="0"/>
      </w:numPr>
      <w:spacing w:lineRule="auto" w:line="360"/>
      <w:outlineLvl w:val="9"/>
    </w:pPr>
    <w:rPr>
      <w:sz w:val="28"/>
    </w:rPr>
  </w:style>
  <w:style w:type="paragraph" w:styleId="Textkrper2">
    <w:name w:val="Textkörper 2"/>
    <w:basedOn w:val="Normal"/>
    <w:qFormat/>
    <w:pPr/>
    <w:rPr>
      <w:rFonts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6:06:00Z</dcterms:created>
  <dc:creator>Gerhardt Hueck</dc:creator>
  <dc:description/>
  <dc:language>en-US</dc:language>
  <cp:lastModifiedBy>Ingrid Winkler</cp:lastModifiedBy>
  <dcterms:modified xsi:type="dcterms:W3CDTF">2005-03-19T18:08:00Z</dcterms:modified>
  <cp:revision>4</cp:revision>
  <dc:subject/>
  <dc:title>Zeit </dc:title>
</cp:coreProperties>
</file>